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QUICKEN FOR WINDOWS       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8) 523-8920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 the latest  version of  LaserMax For Quic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six months support, and  we'll notify you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nd  new products.   You'll also be eligible 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for 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QUICKEN FOR WINDOWS      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8) 523-89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